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eastAsia="nl-NL"/>
        </w:rPr>
      </w:pPr>
      <w:r>
        <w:rPr>
          <w:rFonts w:cs="Arial" w:ascii="Arial" w:hAnsi="Arial"/>
          <w:color w:val="000000"/>
          <w:sz w:val="20"/>
          <w:szCs w:val="20"/>
          <w:lang w:eastAsia="nl-NL"/>
        </w:rPr>
        <w:t>Een variac of variabele autotransformator is een transformator of autotransformator, waarvan de secundaire spanning continu instelbaar is gemaakt door middel van een sleepcontact.</w:t>
      </w:r>
    </w:p>
    <w:p>
      <w:pPr>
        <w:pStyle w:val="Normal"/>
        <w:rPr>
          <w:rFonts w:ascii="Arial" w:hAnsi="Arial" w:cs="Arial"/>
          <w:color w:val="000000"/>
          <w:sz w:val="20"/>
          <w:szCs w:val="20"/>
          <w:lang w:eastAsia="nl-NL"/>
        </w:rPr>
      </w:pPr>
      <w:r>
        <w:rPr>
          <w:rFonts w:cs="Arial" w:ascii="Arial" w:hAnsi="Arial"/>
          <w:color w:val="000000"/>
          <w:sz w:val="20"/>
          <w:szCs w:val="20"/>
          <w:lang w:eastAsia="nl-NL"/>
        </w:rPr>
        <w:drawing>
          <wp:inline distT="0" distB="0" distL="0" distR="0">
            <wp:extent cx="104648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46480" cy="104648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Variac of ook wel autotransformato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variac zonder secundaire spoel kan beschouwd worden als de primaire spoel van een transformato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meeste variacs (zeker de goedkoopste) zijn van dit typ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uitgang van zo'n variac is dus niet gescheiden van het net, er is geen enkele vorm van galvanische scheid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r bestaan echter ook variacs met twee van elkaar gescheiden wikkelingen, een primaire en secundair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bij wordt de secundaire wikkeling geregel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en dergelijke variac is dus tevens scheidingstransformato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verouderde toepassing is als dimmer voor verlicht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Tegenwoordig worden daarvoor choppers gebruik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ver wat een chopper is lees je hier meer (wikipedia)</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uitgangsspanning is doorgaans instelbaar tussen 0 volt en 1,15 maal de ingangsspann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Vaak is het instrument voorzien van eenvoudige meetinstrumenten voor de uitgangsspanning en -stroo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maakt niet uit of een variac een digitale of een analoge uitlezing heeft, want die metertjes zitten er bij hogere spanningen (240 V) soms wel meer dan 10 volt naas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us een voltmeter parallel op de variacuitgang is belangrijk.</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en variac kan voorzien zijn van een regelsysteem om het punt van aftakking zodanig te verplaatsen zodat de secundaire spanning constant blijft (en dus niet meer of minder afhankelijk is van de netspanning)</w:t>
        <w:br/>
        <w:t>(bron wikipedia)</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xamenvraag:</w:t>
      </w:r>
    </w:p>
    <w:p>
      <w:pPr>
        <w:pStyle w:val="Normal"/>
        <w:rPr/>
      </w:pPr>
      <w:r>
        <w:rPr/>
        <w:drawing>
          <wp:inline distT="0" distB="0" distL="0" distR="0">
            <wp:extent cx="5755005"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5005" cy="197231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zien hier een spoel met een totaal van 300 windingen. </w:t>
      </w:r>
    </w:p>
    <w:p>
      <w:pPr>
        <w:pStyle w:val="Normal"/>
        <w:spacing w:before="0" w:after="160"/>
        <w:rPr>
          <w:rFonts w:ascii="Arial" w:hAnsi="Arial" w:cs="Arial"/>
          <w:color w:val="000000"/>
          <w:sz w:val="20"/>
          <w:szCs w:val="20"/>
          <w:lang w:eastAsia="nl-NL"/>
        </w:rPr>
      </w:pPr>
      <w:r>
        <w:rPr>
          <w:rFonts w:cs="Arial" w:ascii="Arial" w:hAnsi="Arial"/>
          <w:color w:val="000000"/>
          <w:sz w:val="20"/>
          <w:szCs w:val="20"/>
          <w:lang w:eastAsia="nl-NL"/>
        </w:rPr>
        <w:t>Over de 200 windingen tussen 0 en U2  staat 160 volt, dat betekent 160200 volt per winding, dat is  0,8 V per winding. 300 maal 0,8 V = 240 V.</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41 Variac of autotransformator</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48:00Z</dcterms:created>
  <dc:creator>PA3KYH HRD</dc:creator>
  <dc:description/>
  <cp:keywords/>
  <dc:language>en-US</dc:language>
  <cp:lastModifiedBy>PA3KYH HRD</cp:lastModifiedBy>
  <dcterms:modified xsi:type="dcterms:W3CDTF">2020-10-07T10:01:00Z</dcterms:modified>
  <cp:revision>2</cp:revision>
  <dc:subject/>
  <dc:title/>
</cp:coreProperties>
</file>